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ROMANIA</w:t>
      </w:r>
    </w:p>
    <w:p>
      <w:pPr>
        <w:pStyle w:val="Heading9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LISTA AUTORIZATIILOR DE CONSTRUIRE ELIBERATE IN LUNA  SEPTEMBRIE  2012  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24"/>
        <w:gridCol w:w="2914"/>
        <w:gridCol w:w="4196"/>
        <w:gridCol w:w="2325"/>
      </w:tblGrid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UME SI PRENUME BENEFICIA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DRESA AMPLASAMENT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TINUT AUTORIZATIE DE CONSTR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ICLEA CIPRIA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LUNCA, F. NR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GARAJ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0/05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FETCOVICI MARIAN AL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A. IANCU, BL. 12, SC. 2, AP. 3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ODIFICARI INTERIOARE APARTA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1/26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OPTIM SIG INSTAL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BRAZILOR, NR. 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RANSAMENT GAZE NATUR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2/26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NTEA FELICIA-MARIA SI EUG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CAPRIOARA, NR. 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TINDERE LOCUINTA SI REFACERE IMPREJMUI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3/27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SELECT TIC-TAC SRL, REPREZ. NEAMTU IOAN FLOR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VENUS, ZONA BL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MENAJARE COPERTINA LA CHIOSC EXIST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4/27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C OPTIM SIG INSTAL SR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VILELOR, NR. 2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RANSAMENT GAZE NATURALE PRESIUNE REDUS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5/27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RISTEA GABRI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TIMISOARA ( IN SPATELE POSTEI 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ECONSTRUIRE GARAJ NR. 9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6/27.09.2012</w:t>
            </w:r>
          </w:p>
        </w:tc>
      </w:tr>
      <w:tr>
        <w:trPr>
          <w:trHeight w:val="6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RAD LUCRETI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. VENUS, BL. 7, SC. 1, AP. 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TRUIRE BALC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27/27.09.20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4:00Z</dcterms:created>
  <dc:creator>xxx</dc:creator>
  <dc:description/>
  <cp:keywords/>
  <dc:language>en-US</dc:language>
  <cp:lastModifiedBy>bc</cp:lastModifiedBy>
  <cp:lastPrinted>2012-07-19T10:10:00Z</cp:lastPrinted>
  <dcterms:modified xsi:type="dcterms:W3CDTF">2012-10-03T06:52:00Z</dcterms:modified>
  <cp:revision>3</cp:revision>
  <dc:subject/>
  <dc:title>CĂTRE: General Comtrust Petroşani</dc:title>
</cp:coreProperties>
</file>